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</w:t>
      </w:r>
      <w:r>
        <w:rPr>
          <w:b/>
        </w:rPr>
        <w:t>SITUAŢIA CERTIFICATELOR DE URBANISM EMISE  IN APRILIE 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8.04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LCAN, STR.PREPARATIEI FN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 CASETA LUMINOASA,RECLAMA, MASH,BANNER SI POSTARE SEDIU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8.04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DECEBAL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448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44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LABORATOR COFETARIE/PATISERIE,IMPREJMUIRE,AMENAJARE ACCES, ILUMINAT,SUPREVECHERE VIDEO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8.04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LCAN, BD. M.VITEAZU BL.3A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RE RECLAMA PE FATADA SEDIU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5.04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DECEBAL NR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001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0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LARE LOCUINTA SI ANEXA, CONSTRUIRE LOCUINTA SI ANEX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5.04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V.ALECSAND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747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74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NBRARE IMOBIL IN DOUA LOTUR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5.04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RE BANNER PENTRU ALEGERI -5 BUC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15.04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CRIVIDIA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537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53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BISERICA ORTODOXA ANEXA DE CULT, IMPREJMUIRE SI PARCAR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15.04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</w:t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RE BANNER PENTRU ALEGERI -5 BUC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17.04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COROEST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745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74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LOCUINTA, FOISOE, IMPREJMUIRE SI PISCIN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2.04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PAROSENI 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580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58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CASUTE ,,A-FRAME” DIN LEMN – 4 BUC.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22.04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GEN.N.DEASCALESCU NR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2952 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295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LIPIRE IN DOUA LOTURI A UNUI IMOBIL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22.04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RETEA DE GAZ IN MUN.VULCAN FAZA SF SI DTAC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23.04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ZAVOIULUI 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2853 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285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STRUCTURA TURISTICA D+P+2E SI 8 BUNGALOUR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5.04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CAPRIOARA NR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2297 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229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ACOPERIS TIP SARPANT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6.04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V.BALEII NR.22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RETEA DE GAZ SI 2 BRANSAMENT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29.04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LCAN,STR.V.ALECSANDR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719 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71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ITUIRE SERVITUTE DE TREC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ab/>
        <w:tab/>
        <w:tab/>
        <w:tab/>
        <w:tab/>
        <w:tab/>
        <w:tab/>
        <w:tab/>
        <w:t>ÎNTOCMIT</w:t>
      </w:r>
    </w:p>
    <w:p>
      <w:pPr>
        <w:pStyle w:val="Normal"/>
        <w:jc w:val="center"/>
        <w:rPr/>
      </w:pPr>
      <w:r>
        <w:rPr/>
        <w:t>PETRILA ADRIAN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21-04-08T10:25:00Z</cp:lastPrinted>
  <dcterms:modified xsi:type="dcterms:W3CDTF">2024-06-03T08:44:00Z</dcterms:modified>
  <cp:revision>945</cp:revision>
  <dc:subject/>
  <dc:title/>
</cp:coreProperties>
</file>